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113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 September 201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[17-11]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jc w:val="left"/>
        <w:rPr>
          <w:rFonts w:cs="Arial"/>
          <w:i w:val="false"/>
          <w:i w:val="false"/>
          <w:iCs w:val="false"/>
          <w:color w:val="000000"/>
          <w:sz w:val="28"/>
        </w:rPr>
      </w:pPr>
      <w:r>
        <w:rPr>
          <w:rFonts w:cs="Arial"/>
          <w:i w:val="false"/>
          <w:iCs w:val="false"/>
          <w:color w:val="000000"/>
          <w:sz w:val="28"/>
        </w:rPr>
        <w:t>APPLICATION – ADMINISTRATIVE ASSESSMENT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6"/>
        </w:rPr>
      </w:pPr>
      <w:r>
        <w:rPr>
          <w:rFonts w:cs="Arial" w:ascii="Arial" w:hAnsi="Arial"/>
          <w:i/>
          <w:iCs/>
          <w:color w:val="000000"/>
          <w:sz w:val="16"/>
        </w:rPr>
      </w:r>
    </w:p>
    <w:tbl>
      <w:tblPr>
        <w:tblW w:w="9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80"/>
        <w:gridCol w:w="3600"/>
        <w:gridCol w:w="223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1066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pacing w:before="60" w:after="6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ate Received: </w:t>
            </w:r>
            <w:r>
              <w:rPr>
                <w:rFonts w:cs="Arial"/>
                <w:b w:val="false"/>
                <w:color w:val="000000"/>
                <w:szCs w:val="20"/>
              </w:rPr>
              <w:t xml:space="preserve"> 16 August 2011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e Due for completion of Administrative Assessment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6 September 2011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e Administrative Assessment Completed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31 August 2011</w:t>
            </w:r>
          </w:p>
        </w:tc>
      </w:tr>
      <w:tr>
        <w:trPr>
          <w:trHeight w:val="750" w:hRule="atLeast"/>
        </w:trPr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licant:  Monsanto Australia Ltd</w:t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otentially Affected Standards in the Code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ndard 1.5.2 – Food produced using Gene Technology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ndard 1.4.2 – Maximum Residue Limits</w:t>
            </w:r>
          </w:p>
        </w:tc>
      </w:tr>
      <w:tr>
        <w:trPr>
          <w:trHeight w:val="750" w:hRule="atLeast"/>
        </w:trPr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itle:  </w:t>
            </w:r>
            <w:r>
              <w:rPr>
                <w:rFonts w:cs="Arial" w:ascii="Arial" w:hAnsi="Arial"/>
                <w:sz w:val="20"/>
                <w:szCs w:val="20"/>
              </w:rPr>
              <w:t>Food derived from Herbicide-tolerant Corn Line MON87427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Brief Description of Application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  <w:p>
            <w:pPr>
              <w:pStyle w:val="BodyText3"/>
              <w:spacing w:before="60" w:after="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 seek permission for food derived from corn line MON87427 which is genetically modified to provide tissue-selective tolerance to glyphosate.</w:t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Procedure:  </w:t>
            </w:r>
          </w:p>
          <w:p>
            <w:pPr>
              <w:pStyle w:val="TextBody"/>
              <w:tabs>
                <w:tab w:val="clear" w:pos="567"/>
                <w:tab w:val="left" w:pos="1080" w:leader="none"/>
                <w:tab w:val="left" w:pos="2130" w:leader="none"/>
              </w:tabs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neral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Estimated total hours: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Maximum 650 hours (Level 2)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Reasons why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>: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FSANZ will need to undertake a case-specific evaluation of the genetic modification in corn line MON87427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stimated start work</w:t>
            </w: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September 2011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spacing w:before="60" w:after="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ECISION 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pplication accept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  31 August 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Has the Applicant claimed Confidential Commercial Information status?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Yes  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000000"/>
                <w:sz w:val="20"/>
              </w:rPr>
              <w:t>✔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ab/>
              <w:t xml:space="preserve">No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What documents are affected?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Information in two of the unpublished studies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Has the Applicant provided justification for Confidential Commercial Information status? 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Yes 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000000"/>
                <w:sz w:val="20"/>
              </w:rPr>
              <w:t>✔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 </w:t>
              <w:tab/>
              <w:t xml:space="preserve">No </w:t>
            </w:r>
          </w:p>
        </w:tc>
      </w:tr>
      <w:tr>
        <w:trPr>
          <w:trHeight w:val="90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 the Application for a High Level Health Claim?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Yes</w:t>
              <w:tab/>
            </w: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No 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color w:val="000000"/>
                <w:sz w:val="20"/>
              </w:rPr>
              <w:t>✔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f so, has the Applicant made an election to have FSANZ give public notice calling for submissions under s.51 of the FSANZ Act?</w:t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N/A </w:t>
            </w:r>
          </w:p>
        </w:tc>
      </w:tr>
      <w:tr>
        <w:trPr>
          <w:trHeight w:val="90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s the Applicant sought special consideration e.g. novel food exclusivity, two separate applications which need to be progressed together e.g. a novel food and a related high level health claim.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Yes</w:t>
              <w:tab/>
              <w:t xml:space="preserve">No 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tails</w:t>
            </w:r>
            <w:r>
              <w:rPr>
                <w:rFonts w:cs="Arial" w:ascii="Arial" w:hAnsi="Arial"/>
                <w:b w:val="false"/>
                <w:sz w:val="20"/>
              </w:rPr>
              <w:t>:  N/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/>
      </w:pPr>
      <w:r>
        <w:rPr/>
        <w:t>Charges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900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es FSANZ consider that the application is subject to ECCB?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Yes   </w:t>
            </w:r>
            <w:r>
              <w:rPr>
                <w:rFonts w:eastAsia="Arial Unicode MS" w:cs="Arial Unicode MS" w:ascii="Arial Unicode MS" w:hAnsi="Arial Unicode MS"/>
                <w:b w:val="false"/>
                <w:bCs w:val="false"/>
                <w:sz w:val="20"/>
              </w:rPr>
              <w:t>✔</w:t>
            </w:r>
            <w:r>
              <w:rPr>
                <w:rFonts w:cs="Arial" w:ascii="Arial" w:hAnsi="Arial"/>
                <w:b w:val="false"/>
                <w:sz w:val="20"/>
              </w:rPr>
              <w:tab/>
              <w:t xml:space="preserve">No   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es, indicate the reason: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b w:val="false"/>
                <w:sz w:val="20"/>
              </w:rPr>
              <w:t>Since the technology behind the Application has been developed solely by the Applicant, the Applicant will gain an exclusive benefit if the Application is approved.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If yes, indicate due date for fees to be paid.  Note that if fees are not received by this date, the Application is automatically rejected.</w:t>
            </w:r>
          </w:p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Due date for fees:  28 September 2011. Fees received 15 September 2011.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Does the Applicant want to expedite consideration of this Application?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N/A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rPr/>
      </w:pPr>
      <w:r>
        <w:rPr/>
        <w:t>Application Handbook Requirements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Which Guidelines within the Part 3 of the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</w:rPr>
              <w:t>Application Handbook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 apply to this Application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Section 3.1 and Section 3.5.1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Does the Application meet the requirements of the relevant Guidelines?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 xml:space="preserve">Yes  </w:t>
            </w: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20"/>
              </w:rPr>
              <w:t>✔</w:t>
            </w:r>
            <w:r>
              <w:rPr>
                <w:rFonts w:cs="Arial" w:ascii="Arial" w:hAnsi="Arial"/>
                <w:color w:val="000000"/>
                <w:sz w:val="20"/>
              </w:rPr>
              <w:tab/>
            </w:r>
            <w:r>
              <w:rPr>
                <w:rFonts w:cs="Arial" w:ascii="Arial" w:hAnsi="Arial"/>
                <w:bCs/>
                <w:color w:val="000000"/>
                <w:sz w:val="20"/>
              </w:rPr>
              <w:t>N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s the checklist completed?</w:t>
            </w:r>
          </w:p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 xml:space="preserve">Yes  </w:t>
            </w: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20"/>
              </w:rPr>
              <w:t>✔</w:t>
            </w:r>
            <w:r>
              <w:rPr>
                <w:rFonts w:cs="Arial" w:ascii="Arial" w:hAnsi="Arial"/>
                <w:b w:val="false"/>
                <w:color w:val="000000"/>
                <w:sz w:val="20"/>
              </w:rPr>
              <w:tab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  <w:t>No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</w:rPr>
            </w:r>
          </w:p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hat information is not provided? 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es the Applicat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relate to a matter that may be developed as a food regulatory measure, or that warrants a variation of a food regulatory measure?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Yes 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</w:rPr>
              <w:t>✔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Cs/>
                <w:sz w:val="20"/>
              </w:rPr>
              <w:t>No</w:t>
            </w:r>
            <w:r>
              <w:rPr>
                <w:rFonts w:cs="Arial" w:ascii="Arial" w:hAnsi="Arial"/>
                <w:color w:val="FF0000"/>
                <w:sz w:val="20"/>
              </w:rPr>
              <w:tab/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the Application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so similar to a previous application or proposal for the development or variation of a food regulatory measure that it ought not to be accepted?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</w:rPr>
              <w:t>Yes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Arial" w:ascii="Arial" w:hAnsi="Arial"/>
                <w:bCs/>
                <w:sz w:val="20"/>
              </w:rPr>
              <w:t xml:space="preserve">No 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</w:rPr>
              <w:t>✔</w:t>
            </w:r>
            <w:r>
              <w:rPr>
                <w:rFonts w:cs="Arial" w:ascii="Arial" w:hAnsi="Arial"/>
                <w:color w:val="FF0000"/>
                <w:sz w:val="20"/>
              </w:rPr>
              <w:tab/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567"/>
                <w:tab w:val="left" w:pos="8040" w:leader="none"/>
                <w:tab w:val="left" w:pos="9477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Did the Applicant identify the Procedure that, in their view, applies to the consideration of this Application?</w:t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Yes  </w:t>
            </w:r>
            <w:r>
              <w:rPr>
                <w:rFonts w:eastAsia="Arial Unicode MS" w:cs="Arial Unicode MS" w:ascii="Arial Unicode MS" w:hAnsi="Arial Unicode MS"/>
                <w:b w:val="false"/>
                <w:color w:val="000000"/>
                <w:sz w:val="20"/>
              </w:rPr>
              <w:t>✔</w:t>
            </w:r>
            <w:r>
              <w:rPr>
                <w:rFonts w:cs="Arial" w:ascii="Arial" w:hAnsi="Arial"/>
                <w:b w:val="false"/>
                <w:sz w:val="20"/>
              </w:rPr>
              <w:tab/>
              <w:t>No</w:t>
              <w:tab/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f yes, indicate which Procedure: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General</w:t>
            </w:r>
          </w:p>
        </w:tc>
      </w:tr>
      <w:tr>
        <w:trPr>
          <w:trHeight w:val="523" w:hRule="atLeast"/>
          <w:cantSplit w:val="true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ther Comments or Relevant Matters: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rPr/>
      </w:pPr>
      <w:r>
        <w:rPr/>
        <w:t>CONSULTATION &amp; ASSESSMENT TIMEFRAME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9"/>
        <w:gridCol w:w="2003"/>
      </w:tblGrid>
      <w:tr>
        <w:trPr>
          <w:cantSplit w:val="true"/>
        </w:trPr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sultation Strategy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 xml:space="preserve">Proposed length of public consultation periods: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neral Procedure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ab/>
              <w:tab/>
            </w:r>
            <w:r>
              <w:rPr>
                <w:rFonts w:cs="Arial" w:ascii="Arial" w:hAnsi="Arial"/>
                <w:color w:val="000000"/>
                <w:sz w:val="20"/>
              </w:rPr>
              <w:t xml:space="preserve">(6 weeks)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Community Involvement Category:</w:t>
            </w:r>
          </w:p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2</w:t>
            </w:r>
          </w:p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</w:rPr>
              <w:t>(low intensity, broad focus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posed Timeframe for Assessment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‘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arly Bird Notification’ due:  22 September 20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ind w:left="113" w:hanging="113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  <w:lang w:val="en-GB"/>
              </w:rPr>
              <w:t>General Procedur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mence Assessment (clock start)</w:t>
              <w:tab/>
              <w:t>early September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mpletion of Assessment</w:t>
              <w:tab/>
              <w:t>late January 2012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blic comment</w:t>
              <w:tab/>
              <w:t>late-January – early March 2012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ard to complete Approval</w:t>
              <w:tab/>
              <w:t>early May 2012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ification to Ministerial Council</w:t>
              <w:tab/>
              <w:t>mid-May 2012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icipated gazettal if no review requested</w:t>
              <w:tab/>
              <w:t>late July 2012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5103" w:leader="none"/>
              </w:tabs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2" w:hanging="48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0"/>
      <w:jc w:val="center"/>
      <w:outlineLvl w:val="4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Footer">
    <w:name w:val="Footer"/>
    <w:basedOn w:val="Normal"/>
    <w:pPr/>
    <w:rPr>
      <w:rFonts w:ascii="Arial" w:hAnsi="Arial" w:cs="Arial"/>
      <w:sz w:val="20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0:42:00Z</dcterms:created>
  <dc:creator>dalzem</dc:creator>
  <dc:description/>
  <dc:language>en-US</dc:language>
  <cp:lastModifiedBy>Carpenter, Valerie</cp:lastModifiedBy>
  <cp:lastPrinted>2011-09-16T09:49:00Z</cp:lastPrinted>
  <dcterms:modified xsi:type="dcterms:W3CDTF">2011-09-16T00:42:00Z</dcterms:modified>
  <cp:revision>2</cp:revision>
  <dc:subject/>
  <dc:title>PROJECT PLANNING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Sharepoint Admin</vt:lpwstr>
  </property>
  <property fmtid="{D5CDD505-2E9C-101B-9397-08002B2CF9AE}" pid="3" name="display_urn:schemas-microsoft-com:office:office#Editor">
    <vt:lpwstr>Sharepoint Admin</vt:lpwstr>
  </property>
</Properties>
</file>